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tabs>
          <w:tab w:val="clear" w:pos="708"/>
          <w:tab w:val="left" w:pos="532" w:leader="none"/>
        </w:tabs>
        <w:suppressAutoHyphens w:val="false"/>
        <w:spacing w:lineRule="auto" w:line="240" w:before="0" w:after="0"/>
        <w:jc w:val="center"/>
        <w:rPr>
          <w:rFonts w:eastAsia="Calibri" w:cs="Calibri"/>
          <w:b/>
          <w:b/>
          <w:bCs/>
          <w:i/>
          <w:i/>
          <w:color w:val="000000"/>
          <w:kern w:val="0"/>
          <w:lang w:eastAsia="en-US"/>
        </w:rPr>
      </w:pPr>
      <w:r>
        <w:rPr>
          <w:rFonts w:eastAsia="Calibri" w:cs="Calibri"/>
          <w:b/>
          <w:bCs/>
          <w:i/>
          <w:color w:val="000000"/>
          <w:kern w:val="0"/>
          <w:lang w:eastAsia="en-US"/>
        </w:rPr>
        <w:t>„</w:t>
      </w:r>
      <w:r>
        <w:rPr>
          <w:rFonts w:eastAsia="Calibri" w:cs="Calibri"/>
          <w:b/>
          <w:bCs/>
          <w:i/>
          <w:color w:val="000000"/>
          <w:kern w:val="0"/>
          <w:lang w:eastAsia="en-US"/>
        </w:rPr>
        <w:t xml:space="preserve">Ja w Internecie” </w:t>
      </w:r>
      <w:r>
        <w:rPr>
          <w:rFonts w:eastAsia="Calibri" w:cs="Calibri"/>
          <w:bCs/>
          <w:i/>
          <w:color w:val="000000"/>
          <w:kern w:val="0"/>
          <w:lang w:eastAsia="en-US"/>
        </w:rPr>
        <w:t>Program szkoleniowy w zakresie rozwoju kompetencji cyfrowych.</w:t>
      </w:r>
      <w:r>
        <w:rPr>
          <w:rFonts w:eastAsia="Calibri" w:cs="Calibri"/>
          <w:bCs/>
          <w:color w:val="000000"/>
          <w:kern w:val="0"/>
          <w:lang w:eastAsia="en-US"/>
        </w:rPr>
        <w:t xml:space="preserve"> </w:t>
      </w:r>
    </w:p>
    <w:p>
      <w:pPr>
        <w:pStyle w:val="Normal"/>
        <w:pBdr/>
        <w:shd w:fill="FFFFFF" w:val="clear"/>
        <w:tabs>
          <w:tab w:val="clear" w:pos="708"/>
          <w:tab w:val="left" w:pos="532" w:leader="none"/>
        </w:tabs>
        <w:suppressAutoHyphens w:val="false"/>
        <w:spacing w:lineRule="auto" w:line="240" w:before="0" w:after="0"/>
        <w:jc w:val="center"/>
        <w:rPr>
          <w:rFonts w:eastAsia="Calibri" w:cs="Calibri"/>
          <w:bCs/>
          <w:color w:val="000000"/>
          <w:kern w:val="0"/>
          <w:lang w:eastAsia="en-US"/>
        </w:rPr>
      </w:pPr>
      <w:r>
        <w:rPr>
          <w:rFonts w:eastAsia="Calibri" w:cs="Calibri"/>
          <w:bCs/>
          <w:color w:val="000000"/>
          <w:kern w:val="0"/>
          <w:lang w:eastAsia="en-US"/>
        </w:rPr>
        <w:t>Realizowany w  ramach Programu Operacyjnego Polska Cyfrowa na lata 2014-2020</w:t>
      </w:r>
    </w:p>
    <w:p>
      <w:pPr>
        <w:pStyle w:val="Normal"/>
        <w:pBdr/>
        <w:shd w:fill="FFFFFF" w:val="clear"/>
        <w:tabs>
          <w:tab w:val="clear" w:pos="708"/>
          <w:tab w:val="left" w:pos="532" w:leader="none"/>
        </w:tabs>
        <w:suppressAutoHyphens w:val="false"/>
        <w:spacing w:lineRule="auto" w:line="240" w:before="0" w:after="0"/>
        <w:jc w:val="center"/>
        <w:rPr>
          <w:rFonts w:eastAsia="Calibri" w:cs="Calibri"/>
          <w:bCs/>
          <w:color w:val="000000"/>
          <w:kern w:val="0"/>
          <w:lang w:eastAsia="en-US"/>
        </w:rPr>
      </w:pPr>
      <w:r>
        <w:rPr>
          <w:rFonts w:eastAsia="Calibri" w:cs="Calibri"/>
          <w:bCs/>
          <w:color w:val="000000"/>
          <w:kern w:val="0"/>
          <w:lang w:eastAsia="en-US"/>
        </w:rPr>
        <w:t>Oś Priorytetowa nr III: Cyfrowe Kompetencje społeczeństwa</w:t>
      </w:r>
    </w:p>
    <w:p>
      <w:pPr>
        <w:pStyle w:val="Normal"/>
        <w:pBdr/>
        <w:shd w:fill="FFFFFF" w:val="clear"/>
        <w:tabs>
          <w:tab w:val="clear" w:pos="708"/>
          <w:tab w:val="left" w:pos="532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Calibri" w:cs="Calibri"/>
          <w:bCs/>
          <w:color w:val="000000"/>
          <w:kern w:val="0"/>
          <w:lang w:eastAsia="en-US"/>
        </w:rPr>
        <w:t xml:space="preserve"> </w:t>
      </w:r>
      <w:r>
        <w:rPr>
          <w:rFonts w:eastAsia="Calibri" w:cs="Calibri"/>
          <w:bCs/>
          <w:color w:val="000000"/>
          <w:kern w:val="0"/>
          <w:lang w:eastAsia="en-US"/>
        </w:rPr>
        <w:t>działanie 3. 1: Działania szkoleniowe na rzecz rozwoju kompetencji cyfrowych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KWESTIONARIUSZ ZGŁOSZENIOWY</w:t>
      </w:r>
    </w:p>
    <w:tbl>
      <w:tblPr>
        <w:tblW w:w="926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9"/>
        <w:gridCol w:w="570"/>
        <w:gridCol w:w="570"/>
        <w:gridCol w:w="571"/>
        <w:gridCol w:w="434"/>
        <w:gridCol w:w="137"/>
        <w:gridCol w:w="282"/>
        <w:gridCol w:w="288"/>
        <w:gridCol w:w="570"/>
        <w:gridCol w:w="570"/>
        <w:gridCol w:w="570"/>
        <w:gridCol w:w="570"/>
        <w:gridCol w:w="626"/>
      </w:tblGrid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mię (imiona)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Nazwisko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i miejsce urodzenia </w:t>
            </w:r>
          </w:p>
        </w:tc>
        <w:tc>
          <w:tcPr>
            <w:tcW w:w="6327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łeć </w:t>
            </w:r>
          </w:p>
        </w:tc>
        <w:tc>
          <w:tcPr>
            <w:tcW w:w="313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bieta</w:t>
            </w:r>
          </w:p>
        </w:tc>
        <w:tc>
          <w:tcPr>
            <w:tcW w:w="31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ężczyzna</w:t>
            </w:r>
          </w:p>
        </w:tc>
      </w:tr>
      <w:tr>
        <w:trPr>
          <w:trHeight w:val="340" w:hRule="atLeast"/>
        </w:trPr>
        <w:tc>
          <w:tcPr>
            <w:tcW w:w="926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dres zamieszkania (dane kontaktowe)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Województwo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AZOWIECKIE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owiat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mina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iejscowość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d pocztowy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Ulica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umer domu / lokalu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bszar zamieszkania </w:t>
            </w:r>
          </w:p>
        </w:tc>
        <w:tc>
          <w:tcPr>
            <w:tcW w:w="27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ejski</w:t>
            </w:r>
          </w:p>
        </w:tc>
        <w:tc>
          <w:tcPr>
            <w:tcW w:w="36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iejski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Telefon kontaktowy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dres poczty elektronicznej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kształcenie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ESEL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iek w chwili przystąpienia  do projektu (wpisać)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Osoba </w:t>
              <w:br/>
              <w:t>z niepełnosprawnościami</w:t>
            </w:r>
          </w:p>
        </w:tc>
        <w:tc>
          <w:tcPr>
            <w:tcW w:w="6327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/ NIE 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Osoba </w:t>
              <w:br/>
              <w:t xml:space="preserve">z niepełnosprawnościami </w:t>
              <w:br/>
              <w:t>ze specjalnymi potrzebami szkoleniowymi</w:t>
            </w:r>
          </w:p>
        </w:tc>
        <w:tc>
          <w:tcPr>
            <w:tcW w:w="6327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/ NIE </w:t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u w:val="single"/>
        </w:rPr>
        <w:t>Oświadczam, że: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18"/>
          <w:szCs w:val="18"/>
        </w:rPr>
        <w:t>zostałem(am) poinformowany(a) o dofinansowaniu projektu ze środków Unii Europejskiej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18"/>
          <w:szCs w:val="18"/>
        </w:rPr>
        <w:t>udział w Projekcie jest bezpłatny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18"/>
          <w:szCs w:val="18"/>
        </w:rPr>
        <w:t>nie będę zgłaszał(a) żądań i roszczeń do jakichkolwiek innych świadczeń na moją rzecz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18"/>
          <w:szCs w:val="18"/>
        </w:rPr>
        <w:t>wypełnię niezbędne formularze i ankiety związane z uczestnictwem w Projekcie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18"/>
          <w:szCs w:val="18"/>
        </w:rPr>
        <w:t>będę czynnym, punktualnym i zdyscyplinowanym uczestnikiem Projektu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18"/>
          <w:szCs w:val="18"/>
        </w:rPr>
        <w:t>wyrażam zgodę na nieodpłatne wykorzystywanie materiałów (zdjęcia, filmy) – przez Beneficjenta Projektu w całości i we fragmentach – wykonanych podczas realizacji działań w Projekcie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twierdzam prawdziwość danych zawartych w kwestionariuszu zgłoszeniowym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jestem świadomy, iż podlegam odpowiedzialności za składanie oświadczeń niezgodnych z prawdą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18"/>
          <w:szCs w:val="18"/>
        </w:rPr>
        <w:t>oświadczam, iż spełniam kryteria kwalifikowalności uprawniające do wzięcia udziału w projekcie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276"/>
        <w:ind w:left="284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Default"/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eastAsia="Times New Roman"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 xml:space="preserve">                       ……………………………………</w:t>
      </w:r>
    </w:p>
    <w:p>
      <w:pPr>
        <w:pStyle w:val="Default"/>
        <w:spacing w:lineRule="auto" w:line="276"/>
        <w:ind w:left="284" w:hanging="284"/>
        <w:rPr/>
      </w:pPr>
      <w:r>
        <w:rPr>
          <w:rFonts w:cs="Calibri" w:ascii="Calibri" w:hAnsi="Calibri"/>
          <w:i/>
          <w:iCs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miejscowość, data</w:t>
        <w:tab/>
        <w:tab/>
        <w:tab/>
        <w:tab/>
        <w:tab/>
        <w:tab/>
        <w:t xml:space="preserve">                             podpis </w:t>
      </w:r>
    </w:p>
    <w:p>
      <w:pPr>
        <w:pStyle w:val="Default"/>
        <w:spacing w:lineRule="auto" w:line="276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KLARACJA UCZESTNICTWA W PROJEKCI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</w:rPr>
        <w:t>Ja w internecie. Program szkoleniowy w zakresie rozwoju kompetencji cyfrowych</w:t>
      </w:r>
      <w:r>
        <w:rPr>
          <w:b/>
          <w:bCs/>
          <w:sz w:val="20"/>
          <w:szCs w:val="20"/>
        </w:rPr>
        <w:t>”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(a) ...................................................................................................... deklaruję udział w następujących szkoleniach (zaznacz wybrane szkolenie)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1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odzic w Interneci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2860</wp:posOffset>
                      </wp:positionV>
                      <wp:extent cx="228600" cy="1028700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28880"/>
                                <a:chOff x="0" y="0"/>
                                <a:chExt cx="228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2880"/>
                                  <a:ext cx="22860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85840"/>
                                    <a:ext cx="21924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1.8pt;width:18pt;height:81pt" coordorigin="903,36" coordsize="360,1620">
                      <v:rect id="shape_0" fillcolor="white" stroked="t" o:allowincell="t" style="position:absolute;left:903;top:36;width:34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03;top:891;width:360;height:765">
                        <v:rect id="shape_0" fillcolor="white" stroked="t" o:allowincell="t" style="position:absolute;left:918;top:1341;width:344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03;top:891;width:344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ój biznes w siec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9370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3.1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oje finanse i transakcje w siec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ziałam w sieciach społeczności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worzę własną stronę internetową (blog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28575</wp:posOffset>
                  </wp:positionV>
                  <wp:extent cx="247650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olnik w siec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6985</wp:posOffset>
                  </wp:positionV>
                  <wp:extent cx="257175" cy="5143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70" r="-1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ultura w siec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feruję udział w szkoleniach w lokalizacji (zaznacz wybrane miejsce):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3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ubliczna Szkoła Podstawowa</w:t>
              <w:br/>
              <w:t xml:space="preserve"> w Dzierzkówku Stary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45720</wp:posOffset>
                      </wp:positionV>
                      <wp:extent cx="21907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3.6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Zespół Edukacji Gimnazjalnej i Podstawowej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w Makowc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5880</wp:posOffset>
                      </wp:positionV>
                      <wp:extent cx="21907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4.4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Lokalna Grupa Działania „Wspólny Trakt” </w:t>
              <w:br/>
              <w:t>z siedzibą w Skaryszew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6040</wp:posOffset>
                      </wp:positionV>
                      <wp:extent cx="21907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5.2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sz w:val="20"/>
          <w:szCs w:val="20"/>
        </w:rPr>
      </w:pPr>
      <w:r>
        <w:rPr>
          <w:rFonts w:eastAsia="Helvetica" w:cs="Calibri"/>
          <w:color w:val="000000"/>
          <w:kern w:val="0"/>
          <w:sz w:val="20"/>
          <w:szCs w:val="20"/>
        </w:rPr>
        <w:t xml:space="preserve">Informujemy, że Administratorem danych osobowych przetwarzanych w Urzędzie Miasta </w:t>
        <w:br/>
        <w:t xml:space="preserve">i Gminy Skaryszew jest Burmistrz Miasta i Gminy Skaryszew. Szczegółowe informacje, dotyczące </w:t>
        <w:br/>
        <w:t xml:space="preserve">zasad przetwarzania danych osobowych znajdują się w Biuletynie Informacji Publicznej Urzędu </w:t>
        <w:br/>
        <w:t xml:space="preserve">Miasta i Gminy Skaryszew, dostępnym pod adresem strony internetowej </w:t>
      </w:r>
      <w:hyperlink r:id="rId4">
        <w:r>
          <w:rPr>
            <w:rStyle w:val="InternetLink"/>
            <w:sz w:val="20"/>
            <w:szCs w:val="20"/>
          </w:rPr>
          <w:t>https://bip.skaryszew.pl/cms/10367/ochrona_danych_osobowych</w:t>
        </w:r>
      </w:hyperlink>
      <w:r>
        <w:rPr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Calibri" w:hAnsi="Calibri" w:eastAsia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" w:top="1110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>
        <w:sz w:val="16"/>
        <w:szCs w:val="16"/>
      </w:rPr>
    </w:pPr>
    <w:r>
      <w:rPr>
        <w:sz w:val="28"/>
        <w:szCs w:val="28"/>
        <w:shd w:fill="FFFFFF" w:val="clear"/>
        <w:lang w:val="en-US" w:eastAsia="en-US"/>
      </w:rPr>
      <w:drawing>
        <wp:inline distT="0" distB="0" distL="0" distR="0">
          <wp:extent cx="5755005" cy="702310"/>
          <wp:effectExtent l="0" t="0" r="0" b="0"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16"/>
        <w:szCs w:val="16"/>
      </w:rPr>
      <w:t>Projekt współfinansowany w ramach Programu Operacyjnego Polska Cyfrowa z Europejskiego Funduszu Rozwoju Regionalnego i budżetu państw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200400</wp:posOffset>
          </wp:positionH>
          <wp:positionV relativeFrom="page">
            <wp:posOffset>102235</wp:posOffset>
          </wp:positionV>
          <wp:extent cx="628650" cy="539750"/>
          <wp:effectExtent l="0" t="0" r="0" b="0"/>
          <wp:wrapNone/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8672195</wp:posOffset>
          </wp:positionH>
          <wp:positionV relativeFrom="page">
            <wp:posOffset>216535</wp:posOffset>
          </wp:positionV>
          <wp:extent cx="817880" cy="475615"/>
          <wp:effectExtent l="0" t="0" r="0" b="0"/>
          <wp:wrapNone/>
          <wp:docPr id="9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5871210</wp:posOffset>
          </wp:positionH>
          <wp:positionV relativeFrom="page">
            <wp:posOffset>102235</wp:posOffset>
          </wp:positionV>
          <wp:extent cx="882650" cy="513080"/>
          <wp:effectExtent l="0" t="0" r="0" b="0"/>
          <wp:wrapNone/>
          <wp:docPr id="10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7650</wp:posOffset>
          </wp:positionH>
          <wp:positionV relativeFrom="paragraph">
            <wp:posOffset>12065</wp:posOffset>
          </wp:positionV>
          <wp:extent cx="415925" cy="492125"/>
          <wp:effectExtent l="0" t="0" r="0" b="0"/>
          <wp:wrapTight wrapText="bothSides">
            <wp:wrapPolygon edited="0">
              <wp:start x="-86" y="0"/>
              <wp:lineTo x="-86" y="13954"/>
              <wp:lineTo x="-86" y="15117"/>
              <wp:lineTo x="347" y="16279"/>
              <wp:lineTo x="1041" y="17443"/>
              <wp:lineTo x="2082" y="18679"/>
              <wp:lineTo x="3643" y="19841"/>
              <wp:lineTo x="6506" y="21077"/>
              <wp:lineTo x="9022" y="21514"/>
              <wp:lineTo x="9628" y="21514"/>
              <wp:lineTo x="11797" y="21514"/>
              <wp:lineTo x="12404" y="21514"/>
              <wp:lineTo x="14746" y="21077"/>
              <wp:lineTo x="17435" y="19914"/>
              <wp:lineTo x="19170" y="18679"/>
              <wp:lineTo x="20211" y="17443"/>
              <wp:lineTo x="20905" y="16279"/>
              <wp:lineTo x="21338" y="15117"/>
              <wp:lineTo x="21600" y="13954"/>
              <wp:lineTo x="21600" y="0"/>
              <wp:lineTo x="-86" y="0"/>
            </wp:wrapPolygon>
          </wp:wrapTight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0"/>
        <w:szCs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p.skaryszew.pl/cms/10367/ochrona_danych_osobowy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1:00Z</dcterms:created>
  <dc:creator>Barbara</dc:creator>
  <dc:description/>
  <cp:keywords/>
  <dc:language>en-US</dc:language>
  <cp:lastModifiedBy>LGD Wspólny Trakt</cp:lastModifiedBy>
  <dcterms:modified xsi:type="dcterms:W3CDTF">2018-12-03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